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8/2017 Pazartesi günü Büyükşehir Belediye Meclis Başkanı Burhanettin KOCAMAZ başkanlığında Çamlıyayla Dağ Otel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ültür ve Sosyal İşler Dairesi Başkanlığı’nın 11/08/2017 tarih ve 99574657-724.01-E.95692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ğu Akdeniz Üniversitesi İşletme ve Ekonomi Fakültesi Dekan Yardımcısı Doç. Dr. Deniz İŞÇİOĞLU; 18-19 Eylül 2017 Kuzey Kıbrıs Türk Cumhuriyeti Gazimağusa şehrinde düzenlenecek olan Kentsel Politikalar Konferansı’na Mersin Büyükşehir Belediye Başkanı Sayın Burhanettin KOCAMAZ’ı davetli konuşmacı olarak davet et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Kentsel Politikalar” başlığı ile kente ilişkin konuların tartışılacağı Uluslararası Kentsel Politikalar Konferansı’na ‘’18-19 Eylül 2017’’ tarihleri arasında ilimize katkı sağlayacağı düşünülerek katılım sağlanacak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davete Mersin Büyükşehir Belediyesini temsilen; Büyükşehir Belediye Başkanı Burhanettin KOCAMAZ, Başkan Danışmanı Tolga ARSLAN ve Koruma Polisi Muhittin DEMİRCAN’dan oluşan heyetin ‘’18-19 Eylül 2017’’ (bir gün öncesi ve sonrası dahil) tarihleri arasında “Yurtdışına Resmi Görevli-İzinli’’ sayılması, hava yolu ile gidiş-dönüş, konaklama, harcırah ve gerekli tüm harcamaların ilgili birimlerin ilgili bütçe kalemlerinden karşılanması ile ilgili teklifin gündeme alınarak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7-06-19T09:19:00Z</cp:lastPrinted>
  <dcterms:modified xsi:type="dcterms:W3CDTF">2017-08-15T11:49:00Z</dcterms:modified>
  <cp:revision>170</cp:revision>
  <dc:subject/>
  <dc:title/>
</cp:coreProperties>
</file>